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574"/>
        <w:gridCol w:w="2575"/>
        <w:gridCol w:w="2659"/>
      </w:tblGrid>
      <w:tr>
        <w:trPr>
          <w:trHeight w:val="450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H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功能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调用参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返回参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0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程序终止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INT 20H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CS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程序段前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1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键盘输入并回显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输入字符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显示输出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输出字符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3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异步通迅输入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输入数据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异步通迅输出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输出数据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5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打印机输出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输出字符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6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直接控制台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I/O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L=FF(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输入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)</w:t>
              <w:br/>
              <w:t>D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字符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输出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输入字符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7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键盘输入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无回显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输入字符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8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键盘输入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无回显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Ctrl-Break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输入字符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显示字符串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'$'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结束字符串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A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键盘输入到缓冲区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缓冲区首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(DS:DX)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缓冲区最大字符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(DS:DX+1)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实际输入的字符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B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检验键盘状态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有输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AL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无输入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C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清除输入缓冲区并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请求指定的输入功能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输入功能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(1,6,7,8,A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D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磁盘复位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清除文件缓冲区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指定当前缺省的磁盘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驱动</w:t>
              </w:r>
            </w:hyperlink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器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 xml:space="preserve">驱动器号 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0=A,1=B,..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驱动器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0F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打开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找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AL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未找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0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关闭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目录修改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AL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目录中未找到文件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1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查找第一个目录项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找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AL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未找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查找下一个目录项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中带有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?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找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AL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未找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3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删除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删除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AL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未找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4</w:t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顺序读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读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1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结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记录中无数据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  =02 DTA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空间不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3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结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记录不完整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5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顺序写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写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1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盘满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  =02 DTA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空间不够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6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建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建立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无磁盘空间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7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文件改名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(DS:DX+1)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旧文件名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(DS:DX+17)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新文件名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AL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未成功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当前缺省磁盘驱动器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 xml:space="preserve">缺省的驱动器号 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0=A,1=B,2=C,...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A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置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DTA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地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DTA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B</w:t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缺省驱动器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FAT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每簇的扇区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DS:BX=FAT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标识字节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C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物理扇区大小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D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缺省驱动器的簇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1C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任一驱动器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FAT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信息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驱动器号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1</w:t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随机读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读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1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结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2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缓冲区溢出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3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缓冲区不满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随机写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写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1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盘满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2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缓冲区溢出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3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测定文件大小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长度填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FCB)</w:t>
              <w:br/>
              <w:t xml:space="preserve">AL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未找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设置随机记录号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5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设置中断向量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中断向量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A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中断类型号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6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建立程序段前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新的程序段前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7</w:t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随机分块读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C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记录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读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1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结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2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缓冲区太小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传输结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3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缓冲区不满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8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随机分块写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C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记录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写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1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盘满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2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缓冲区溢出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分析文件名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ES:DI=FCB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首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DS:SI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A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控制分析标志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标准文件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1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多义文件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2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非法盘符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A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日期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C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DH:D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二进制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B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设置日期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CX:DH:D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日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无效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C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时间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CH:C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DH:D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1/100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D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设置时间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CH:C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DH:D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:1/100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秒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FF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无效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置磁盘自动读写标志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关闭标志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AL=01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打开标志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2F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磁盘缓冲区的首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ES:B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缓冲区首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0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DOS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版本号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H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发行号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,A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版本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1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结束并驻留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返回码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D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驻留区大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3</w:t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Ctrl-Break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 xml:space="preserve">AL=00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取状态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  =01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置状态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(DL)</w:t>
              <w:br/>
              <w:t xml:space="preserve">DL=00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关闭检测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  =01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打开检测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 xml:space="preserve">DL=0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关闭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Ctrl-Break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=01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打开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Ctrl-Break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检测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5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中断向量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中断类型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ES:B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中断向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6</w:t>
              <w:br/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空闲磁盘空间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 xml:space="preserve">驱动器号 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0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缺省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,1=A,2=B,...</w:t>
              <w:br/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每簇扇区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     B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有效簇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     C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每扇区字节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     D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总簇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FFFF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8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置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国家信息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信息区首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B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国家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国际电话前缀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)</w:t>
              <w:br/>
              <w:t>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建立子目录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(MKDIR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A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删除子目录（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RMDIR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）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B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改变当前目录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(CHDIR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C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建立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C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属性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D</w:t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打开文件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AL=0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  =1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写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  =3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写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关闭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代号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3F</w:t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读文件或设备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数据缓冲区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C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读取的字节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读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</w:t>
              <w:br/>
              <w:t>  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实际读入的字节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 xml:space="preserve">  AX=0 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已到文件尾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读出错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 xml:space="preserve">错误码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0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写文件或设备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数据缓冲区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C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写入的字节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写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</w:t>
              <w:br/>
              <w:t>  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实际写入的字节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写出错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1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删除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00</w:t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出错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(2,5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2</w:t>
              <w:br/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移动文件指针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CX:D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位移量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A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移动方式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(0: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从文件头绝对位移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,1: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从当前位置相对移动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,2: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从文件尾绝对位移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DX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新文件指针位置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出错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3</w:t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置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文件属性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AL=0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取文件属性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AL=1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置文件属性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C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属性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C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属性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C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4</w:t>
              <w:br/>
              <w:br/>
              <w:br/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设备文件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  <w:br/>
              <w:br/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AL=0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取状态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  =1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置状态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X</w:t>
              <w:br/>
              <w:t xml:space="preserve">  =2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读数据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  =3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写数据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  =6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取输入状态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  =7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 xml:space="preserve">取输出状态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D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设备信息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br/>
              <w:br/>
              <w:br/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5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复制文件代号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2</w:t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6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人工复制文件代号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1</w:t>
              <w:br/>
              <w:t>C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7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当前目录路径名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驱动器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DS:SI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(DS:SI)=ASCIIZ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串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出错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8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分配内存空间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申请内存容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分配内存首地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B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最大可用内存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释放内容空间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ES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内存起始段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A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调整已分配的存储块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ES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原内存起始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再申请的容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B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最大可用空间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     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B</w:t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装配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执行程序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ES: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参数区首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AL=0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装入执行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AL=3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装入不执行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C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带返回码结束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返回码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D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返回代码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返回代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查找第一个匹配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C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属性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出错代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(02,18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4F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查找下一个匹配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名中带有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*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出错代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(18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5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盘自动读写标志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当前标志值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56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文件改名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旧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)</w:t>
              <w:br/>
              <w:t>ES:DI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出错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(03,05,17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57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置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文件日期和时间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AL=0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读取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AL=1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设置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(DX:CX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DX:C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日期和时间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58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置分配策略码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 xml:space="preserve">AL=0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取码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 xml:space="preserve">AL=1 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置码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(BX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策略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59</w:t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扩充错误码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扩充错误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BH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类型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BL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建议的操作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t>CH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场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5A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建立临时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C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属性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5B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建立新文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C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属性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DS:DX=ASCIIZ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串地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成功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5C</w:t>
              <w:br/>
              <w:br/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控制文件存取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  <w:b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t>AL=00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封锁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  =01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开启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B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代号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CX:DX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位移</w:t>
            </w:r>
            <w:r>
              <w:rPr>
                <w:rFonts w:cs="宋体;SimSun" w:ascii="宋体;SimSun" w:hAnsi="宋体;SimSun"/>
                <w:color w:val="0080C0"/>
                <w:kern w:val="0"/>
                <w:sz w:val="24"/>
              </w:rPr>
              <w:br/>
              <w:t>SI:DI=</w:t>
            </w:r>
            <w:r>
              <w:rPr>
                <w:rFonts w:ascii="宋体;SimSun" w:hAnsi="宋体;SimSun" w:cs="宋体;SimSun"/>
                <w:color w:val="0080C0"/>
                <w:kern w:val="0"/>
                <w:sz w:val="24"/>
              </w:rPr>
              <w:t>文件长度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失败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:AX=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错误码</w:t>
            </w: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br/>
              <w:br/>
            </w:r>
          </w:p>
        </w:tc>
      </w:tr>
      <w:tr>
        <w:trPr/>
        <w:tc>
          <w:tcPr>
            <w:tcW w:w="498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80"/>
                <w:kern w:val="0"/>
                <w:sz w:val="24"/>
              </w:rPr>
              <w:t>62</w:t>
            </w:r>
          </w:p>
        </w:tc>
        <w:tc>
          <w:tcPr>
            <w:tcW w:w="2574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取程序段前缀</w:t>
            </w:r>
          </w:p>
        </w:tc>
        <w:tc>
          <w:tcPr>
            <w:tcW w:w="2575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C0"/>
                <w:kern w:val="0"/>
                <w:sz w:val="24"/>
              </w:rPr>
              <w:t>BX=PSP</w:t>
            </w:r>
            <w:r>
              <w:rPr>
                <w:rFonts w:ascii="宋体;SimSun" w:hAnsi="宋体;SimSun" w:cs="宋体;SimSun"/>
                <w:color w:val="8080C0"/>
                <w:kern w:val="0"/>
                <w:sz w:val="24"/>
              </w:rPr>
              <w:t>地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vers.21t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00:00Z</dcterms:created>
  <dc:creator>User</dc:creator>
  <dc:description/>
  <cp:keywords/>
  <dc:language>en-US</dc:language>
  <cp:lastModifiedBy>User</cp:lastModifiedBy>
  <dcterms:modified xsi:type="dcterms:W3CDTF">2007-04-04T14:01:00Z</dcterms:modified>
  <cp:revision>2</cp:revision>
  <dc:subject/>
  <dc:title/>
</cp:coreProperties>
</file>